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96 del 19.11.2014 - CIG: 5835687142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AFFIDAMENTO DELLA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b/>
          <w:sz w:val="22"/>
        </w:rPr>
        <w:t>FORNITURA DI N. 4 PORTE SCHERMANTI DI CUI N. 3 COMPLETE DI SISTEMI PER LA TENUTA DELL’ARIA PER L’EDIFICIO SPES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di presentare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48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3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36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360" w:after="24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di presentare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3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8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8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8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>
          <w:rFonts w:ascii="Times" w:hAnsi="Times" w:cs="Times"/>
          <w:b/>
          <w:b/>
          <w:sz w:val="16"/>
        </w:rPr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16"/>
        </w:rPr>
        <w:tab/>
        <w:t>(*) N.B:  -</w:t>
        <w:tab/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6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Times" w:hAnsi="Times"/>
          <w:b/>
          <w:sz w:val="16"/>
        </w:rPr>
        <w:t>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4-12-17T11:31:00Z</cp:lastPrinted>
  <dcterms:modified xsi:type="dcterms:W3CDTF">2014-12-17T10:32:00Z</dcterms:modified>
  <cp:revision>47</cp:revision>
  <dc:subject>RTI-mod.1b</dc:subject>
  <dc:title>PA-Domanda di Partecipazione</dc:title>
</cp:coreProperties>
</file>